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</w:t>
      </w:r>
      <w:r>
        <w:rPr>
          <w:sz w:val="28"/>
        </w:rPr>
        <w:t>Name: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36"/>
        </w:rPr>
      </w:pPr>
      <w:r>
        <w:rPr>
          <w:sz w:val="36"/>
        </w:rPr>
        <w:t>" Pledge of Allegiance "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Instructions:</w:t>
      </w:r>
    </w:p>
    <w:p>
      <w:pPr>
        <w:pStyle w:val="Normal"/>
        <w:rPr>
          <w:sz w:val="28"/>
        </w:rPr>
      </w:pPr>
      <w:r>
        <w:rPr>
          <w:sz w:val="28"/>
        </w:rPr>
        <w:t>Using the words in the word bank, fill in the correct word for each of the blank spaces below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7155</wp:posOffset>
                </wp:positionH>
                <wp:positionV relativeFrom="paragraph">
                  <wp:posOffset>15875</wp:posOffset>
                </wp:positionV>
                <wp:extent cx="2409190" cy="1146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146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annot</w:t>
                              <w:tab/>
                              <w:tab/>
                              <w:t>vow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fair</w:t>
                              <w:tab/>
                              <w:tab/>
                              <w:tab/>
                              <w:t>tha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ledge</w:t>
                              <w:tab/>
                              <w:tab/>
                              <w:t>loya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means</w:t>
                              <w:tab/>
                              <w:tab/>
                              <w:tab/>
                              <w:t>peop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leade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90.3pt;mso-wrap-distance-left:9.05pt;mso-wrap-distance-right:9.05pt;mso-wrap-distance-top:0pt;mso-wrap-distance-bottom:0pt;margin-top:1.2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cannot</w:t>
                        <w:tab/>
                        <w:tab/>
                        <w:t>vow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fair</w:t>
                        <w:tab/>
                        <w:tab/>
                        <w:tab/>
                        <w:t>that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pledge</w:t>
                        <w:tab/>
                        <w:tab/>
                        <w:t>loyal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means</w:t>
                        <w:tab/>
                        <w:tab/>
                        <w:tab/>
                        <w:t>people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lead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A ______________________ is a promise that we make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An agreement or a ________________ that we take</w:t>
      </w:r>
    </w:p>
    <w:p>
      <w:pPr>
        <w:pStyle w:val="Heading2"/>
        <w:spacing w:lineRule="auto" w:line="360"/>
        <w:rPr/>
      </w:pPr>
      <w:r>
        <w:rPr/>
        <w:t>Allegiance means being __________________ to something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Forever, forever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Pledge of Allegiance, a promise that we make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A republic is a country with elected ____________________ ;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A nation of  __________________ with one government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Indivisible means we ____________________ be divided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Stay together, we'll stay together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Pledge of Allegiance, a promise that we make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Liberty _______________________ we have freedom to do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Most anything ____________________ we want to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Justice means that we try to be 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To make things better, better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Pledge of Allegiance, a promise that we make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Pledge of Allegiance, we're loyal to our states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Pledge of Allegiance, our country is so great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Pledge of Allegi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 xml:space="preserve">Copyright 2008 </w:t>
      </w:r>
      <w:hyperlink r:id="rId2">
        <w:r>
          <w:rPr>
            <w:rStyle w:val="InternetLink"/>
            <w:b/>
            <w:bCs/>
            <w:sz w:val="28"/>
          </w:rPr>
          <w:t>www.Totally3rdGrade.com</w:t>
        </w:r>
      </w:hyperlink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thinThickLargeGap" w:sz="24" w:space="24" w:color="000000"/>
        <w:left w:val="thinThickLargeGap" w:sz="24" w:space="24" w:color="000000"/>
        <w:bottom w:val="thickThinLargeGap" w:sz="24" w:space="24" w:color="000000"/>
        <w:right w:val="thickThinLarge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tally3rdGrade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9:29:00Z</dcterms:created>
  <dc:creator>User</dc:creator>
  <dc:description/>
  <cp:keywords/>
  <dc:language>en-US</dc:language>
  <cp:lastModifiedBy>User</cp:lastModifiedBy>
  <dcterms:modified xsi:type="dcterms:W3CDTF">2008-06-15T19:54:00Z</dcterms:modified>
  <cp:revision>4</cp:revision>
  <dc:subject/>
  <dc:title>                                            Name:__________________________________</dc:title>
</cp:coreProperties>
</file>